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sz w:val="28"/>
          <w:szCs w:val="28"/>
        </w:rPr>
        <w:t>Реквизиты для заключения  догово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 счет благотворительной помощи на 2017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казчик: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осударственное автономное учреждение социального обслуживания Свердловской области «Центр социальной помощи семье и детям Нижнесергинского района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НН 6646015010 КПП 661901001 ОГРН 109664600001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23050, Свердловская обл., Нижнесергинский район, р. п. Бисерть, ул. Чкалова, д. 35б</w:t>
      </w:r>
    </w:p>
    <w:p>
      <w:pPr>
        <w:pStyle w:val="Normal"/>
        <w:rPr/>
      </w:pPr>
      <w:r>
        <w:rPr>
          <w:b/>
          <w:sz w:val="28"/>
          <w:szCs w:val="28"/>
          <w:lang w:eastAsia="en-US"/>
        </w:rPr>
        <w:t xml:space="preserve">Министерство финансов Свердловской области (ГАУ «ЦСПСиД Нижнесергинского  района» л/с 33015009050)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/счет 40601810165773000001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Уральское ГУ Банка России г. Екатеринбург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К 04657700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Директор Никифорова Наталья Валентиновна,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ет на основании Устав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л./Факс:  8(34398)6-27-6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soc130@egov6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49:00Z</dcterms:created>
  <dc:creator>Соц</dc:creator>
  <dc:description/>
  <cp:keywords/>
  <dc:language>en-US</dc:language>
  <cp:lastModifiedBy>Людмила Урядникова</cp:lastModifiedBy>
  <cp:lastPrinted>2011-12-16T08:37:00Z</cp:lastPrinted>
  <dcterms:modified xsi:type="dcterms:W3CDTF">2017-02-07T10:10:00Z</dcterms:modified>
  <cp:revision>5</cp:revision>
  <dc:subject/>
  <dc:title>Генеральному директору</dc:title>
</cp:coreProperties>
</file>